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>с указанием исх. №__ и даты</w:t>
      </w:r>
    </w:p>
    <w:p>
      <w:pPr>
        <w:pStyle w:val="Normal"/>
        <w:spacing w:lineRule="auto" w:line="360" w:before="0" w:after="0"/>
        <w:ind w:left="-426" w:firstLine="56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РО Ассоциацию «НЕФТЕГАЗСЕРВИС» </w:t>
      </w:r>
    </w:p>
    <w:p>
      <w:pPr>
        <w:pStyle w:val="Normal"/>
        <w:spacing w:lineRule="auto" w:line="360" w:before="0" w:after="0"/>
        <w:ind w:left="-426" w:firstLine="5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firstLine="5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360" w:before="0" w:after="0"/>
        <w:ind w:left="-426" w:firstLine="56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регулируемой организации, основанной на членстве лиц, осуществляющих подготовку проектной деятельности, о фактическом совокупном размере обязательств по договорам подряда на подготовку проектной документации, заключен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полное наименование организации-члена СРО Ассоциации « НЕФТЕГАЗСЕРВИС» или Ф.И.О. индивидуального предпринимателя)</w:t>
      </w:r>
    </w:p>
    <w:p>
      <w:pPr>
        <w:pStyle w:val="Normal"/>
        <w:spacing w:lineRule="auto" w:line="360" w:before="0" w:after="0"/>
        <w:ind w:left="-426" w:firstLine="5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отчетного периода 2017 года (с 1 июля 2017 г. по 31 декабря 2017 г.) с использованием конкурентных способов заключения договоров </w:t>
      </w:r>
    </w:p>
    <w:p>
      <w:pPr>
        <w:pStyle w:val="Normal"/>
        <w:spacing w:lineRule="auto" w:line="360" w:before="0" w:after="0"/>
        <w:ind w:left="-426" w:firstLine="5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ч. 4 статьи 55.8 Градостроительного Кодекса РФ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дентификационный номер налогоплательщика (ИНН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4"/>
        <w:gridCol w:w="975"/>
        <w:gridCol w:w="975"/>
        <w:gridCol w:w="974"/>
        <w:gridCol w:w="975"/>
        <w:gridCol w:w="974"/>
        <w:gridCol w:w="975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сновной государственный регистрационный номер (ОГРН)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0"/>
        <w:gridCol w:w="750"/>
        <w:gridCol w:w="749"/>
        <w:gridCol w:w="750"/>
        <w:gridCol w:w="750"/>
        <w:gridCol w:w="749"/>
        <w:gridCol w:w="750"/>
        <w:gridCol w:w="750"/>
        <w:gridCol w:w="749"/>
        <w:gridCol w:w="750"/>
        <w:gridCol w:w="750"/>
        <w:gridCol w:w="75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актический адрес юридического лица/ индивидуального предпринимателя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 регистрации юридического лица/индивидуального предпринимателя: ________________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та приема в члены Ассоциации __________________________________________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актический совокупный размер обязательств по договорам по состоянию на 1 июля отчетного периода*: _________________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актический совокупный размер обязательств по договорам, которые были заключены в течение отчетного периода*: ______________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актический совокупный размер обязательств по договорам, обязательства по которым признаны сторонами исполненными на основании актов о приемке выполненных работ в течение отчетного периода*: ___________________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актический совокупный размер обязательств по договорам, обязательства по которым прекращены по основаниям, предусмотренным законом или договором, до приемки заказчиком результата работы, в течение отчетного периода*: 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актический совокупный размер обязательств по всем договорам, которые заключены членом Ассоциации и исполнение которых на 31 декабря отчетного периода* не завершено: ___________________________________________________________________________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14"/>
        <w:gridCol w:w="1360"/>
        <w:gridCol w:w="1630"/>
        <w:gridCol w:w="1088"/>
        <w:gridCol w:w="1091"/>
        <w:gridCol w:w="1494"/>
        <w:gridCol w:w="1494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76" w:before="0" w:after="160"/>
              <w:ind w:left="142" w:right="14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, номер,</w:t>
            </w:r>
          </w:p>
          <w:p>
            <w:pPr>
              <w:pStyle w:val="Normal"/>
              <w:spacing w:lineRule="auto" w:line="276" w:before="0" w:after="160"/>
              <w:ind w:left="200" w:right="14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200" w:right="14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spacing w:lineRule="auto" w:line="276" w:before="0" w:after="160"/>
              <w:ind w:left="200" w:right="14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160"/>
              <w:ind w:left="200" w:right="14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spacing w:lineRule="auto" w:line="276" w:before="0" w:after="160"/>
              <w:ind w:left="200" w:right="14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200" w:right="140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мментарий (при необходимости)</w:t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160"/>
              <w:ind w:right="14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начала выполнения работ по договор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та окончания выполнения работ по договору 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00" w:right="140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00" w:right="14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00" w:right="14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00" w:right="14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160"/>
              <w:ind w:left="200" w:right="14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160"/>
              <w:ind w:left="200" w:right="14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left="200" w:right="14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говоров подряда на подготовку проектной документации, заключенных с использованием конкурентных способов заключения договоров - на _____листах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полнительных соглашений к договорам подряда на подготовку проектной документации, заключенным с использованием конкурентных способов заключения договоров - на _____листах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актов о приемке выполненных работ по договорам* (п.6, п.7) - на ________ листах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оказательства завершенности работ (например, решения судов) – на ________ лис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______________ 20__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                      _____________________    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должность руководителя)                                                                                                 (подпись)                                                                         (Фамилия, Инициал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читываются обязательства по договорам в рамках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закона от 5 апреля 2013 г. №44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18 июля 2011 г. №223-ФЗ «О закупках товаров, работ, услуг отдельными видами юридических лиц»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Правительства Российской Федерации от 1 июля 2016 г.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16:00Z</dcterms:created>
  <dc:creator>Александр Донских</dc:creator>
  <dc:description/>
  <cp:keywords/>
  <dc:language>en-US</dc:language>
  <cp:lastModifiedBy>Alexander</cp:lastModifiedBy>
  <cp:lastPrinted>2017-07-12T12:29:00Z</cp:lastPrinted>
  <dcterms:modified xsi:type="dcterms:W3CDTF">2018-02-09T14:33:00Z</dcterms:modified>
  <cp:revision>6</cp:revision>
  <dc:subject/>
  <dc:title/>
</cp:coreProperties>
</file>